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E .0113</w:t>
        <w:tab/>
        <w:t>PERMITTED ANALYTICAL VARIATION</w:t>
      </w:r>
    </w:p>
    <w:p>
      <w:pPr>
        <w:pStyle w:val="Paragraph"/>
        <w:rPr/>
      </w:pPr>
      <w:r>
        <w:rPr/>
        <w:t>Under the provisions of Section 106</w:t>
        <w:noBreakHyphen/>
        <w:t>284.42(h) of the North Carolina Commercial Feed Law of 1973, the Board of Agriculture adopts the following as permitted analytical variation (PAV) values, unless the Board of Agriculture by resolution specifically determines that a particular PAV value is not appropriate and not in the interest of the consumer; in such cases, the Board shall establish appropriate PAV values:</w:t>
      </w:r>
    </w:p>
    <w:p>
      <w:pPr>
        <w:pStyle w:val="Item"/>
        <w:rPr/>
      </w:pPr>
      <w:r>
        <w:rPr/>
        <w:t>(1)</w:t>
        <w:tab/>
        <w:t>the PAV values as recommended by the Association of American Feed Control Officials (AAFCO) and published in the AAFCO Official Publication;</w:t>
      </w:r>
    </w:p>
    <w:p>
      <w:pPr>
        <w:pStyle w:val="Item"/>
        <w:rPr/>
      </w:pPr>
      <w:r>
        <w:rPr/>
        <w:t>(2)</w:t>
        <w:tab/>
        <w:t>assay control limitations for new drugs and for a combination of drugs in medicated feeds as established by FDA, recommended by AAFCO and published in the AAFCO Official Publication.</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Amended Eff. October 1, 1987; December 20, 1980;</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CG Times" w:hAnsi="CG Times;CG Times" w:eastAsia="Times New Roman" w:cs="CG Time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5:00Z</dcterms:created>
  <dc:creator/>
  <dc:description/>
  <cp:keywords/>
  <dc:language>en-US</dc:language>
  <cp:lastModifiedBy/>
  <dcterms:modified xsi:type="dcterms:W3CDTF">2020-03-05T00:45:00Z</dcterms:modified>
  <cp:revision>1</cp:revision>
  <dc:subject/>
  <dc:title/>
</cp:coreProperties>
</file>